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</w:t>
                  </w: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  <w:lang w:val="en-US"/>
                    </w:rPr>
                    <w:t>med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άτρα,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Ιουνίου 201</w:t>
      </w:r>
      <w:r>
        <w:rPr>
          <w:rFonts w:cs="Arial" w:ascii="Arial" w:hAnsi="Arial"/>
          <w:b/>
          <w:lang w:val="en-US"/>
        </w:rPr>
        <w:t>4</w:t>
      </w:r>
    </w:p>
    <w:p>
      <w:pPr>
        <w:pStyle w:val="Normal"/>
        <w:ind w:left="50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Αρ. πρωτ.: </w:t>
      </w:r>
      <w:r>
        <w:rPr>
          <w:rFonts w:cs="Arial" w:ascii="Arial" w:hAnsi="Arial"/>
          <w:b/>
          <w:lang w:val="en-US"/>
        </w:rPr>
        <w:t>2318</w:t>
      </w:r>
    </w:p>
    <w:p>
      <w:pPr>
        <w:pStyle w:val="Normal"/>
        <w:ind w:left="50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>ΠΡΟΣ:</w:t>
      </w:r>
      <w:r>
        <w:rPr>
          <w:rFonts w:cs="Arial" w:ascii="Arial" w:hAnsi="Arial"/>
        </w:rPr>
        <w:t xml:space="preserve"> τους κ.κ. Δ/ντές Τομέων και Κλινικών </w:t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ΝΤΑΥΘΑ</w:t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Σύλλογο Φοιτητών</w:t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ΝΤΑΥΘΑ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«Αποστολή καταστάσεων </w:t>
      </w:r>
      <w:r>
        <w:rPr>
          <w:rFonts w:cs="Arial" w:ascii="Arial" w:hAnsi="Arial"/>
          <w:caps/>
        </w:rPr>
        <w:t>κ</w:t>
      </w:r>
      <w:r>
        <w:rPr>
          <w:rFonts w:cs="Arial" w:ascii="Arial" w:hAnsi="Arial"/>
        </w:rPr>
        <w:t xml:space="preserve">λινικής άσκησης Ε΄/ετών και ΣΤ΄/ετώ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φοιτητών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ας αποστέλλουμε συνημμένα τις ομάδες και το πρόγραμμα της κλινικής άσκησης των Ε΄/ετών και ΣΤ΄/ετών φοιτητών του Τμήματος, ακαδ. έτους </w:t>
      </w:r>
      <w:r>
        <w:rPr>
          <w:rFonts w:cs="Arial" w:ascii="Arial" w:hAnsi="Arial"/>
          <w:b/>
        </w:rPr>
        <w:t>2014-2015</w:t>
      </w:r>
      <w:r>
        <w:rPr>
          <w:rFonts w:cs="Arial" w:ascii="Arial" w:hAnsi="Arial"/>
        </w:rPr>
        <w:t xml:space="preserve"> και παρακαλούμε για τις δικές σας ενέργει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 Πρόεδρος </w:t>
      </w:r>
    </w:p>
    <w:p>
      <w:pPr>
        <w:pStyle w:val="Normal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ab/>
        <w:t xml:space="preserve">    Πάνος Δ. Γκούμας *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Καθηγητή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Η υπογραφή έχει τεθεί στο πρωτότυπο, που παραμένει στο αρχείο της Γραμματείας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565400" cy="95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Πάτρα, 3 Ιουνίου 2014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 xml:space="preserve">Πρόγραμμα Κλινικής Άσκησης Ε΄/ετών Φοιτητών </w:t>
        <w:br/>
      </w:r>
      <w:r>
        <w:rPr>
          <w:rFonts w:cs="Arial" w:ascii="Arial" w:hAnsi="Arial"/>
          <w:b/>
        </w:rPr>
        <w:t>για τ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ημαϊκό Έτος 20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-201</w:t>
      </w:r>
      <w:r>
        <w:rPr>
          <w:rFonts w:cs="Arial" w:ascii="Arial" w:hAnsi="Arial"/>
          <w:b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>
          <w:trHeight w:val="11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Χρονικό Διάστημα</w:t>
              <w:br/>
              <w:t>(12 εβδομάδες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θολογί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Παθολογ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Καρδιολογία</w:t>
              <w:br/>
              <w:t>4 Παιδιατρ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Χειρουργική</w:t>
              <w:br/>
              <w:t>4 Μαιευτ/Γυναικ</w:t>
              <w:br/>
              <w:t>2 ΜΕΘ</w:t>
              <w:br/>
              <w:t>2 Ορθοπαιδικ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Ψυχιατρική</w:t>
              <w:br/>
              <w:t>4 Νευρολογία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(3 Νευρολ +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Κενό</w:t>
            </w:r>
          </w:p>
        </w:tc>
      </w:tr>
      <w:tr>
        <w:trPr>
          <w:trHeight w:val="9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9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br/>
              <w:t>έως και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Ι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ΙΙΙ</w:t>
            </w:r>
          </w:p>
        </w:tc>
      </w:tr>
      <w:tr>
        <w:trPr>
          <w:trHeight w:val="1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12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br/>
              <w:t>έως και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12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br/>
              <w:t>7.1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br/>
              <w:t>έως και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3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</w:tr>
      <w:tr>
        <w:trPr>
          <w:trHeight w:val="1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3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4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έως και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6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</w:t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μάδα 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θολογί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Παθ + 2 Καρ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ιδιατρ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μάδα Ι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Χειρουργ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Μαιευτ/Γυναι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-91" w:right="-1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ΜΕΘ + 2 Ορθο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Ομάδα ΙΙ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Ψυχιατρ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Νευρολογί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Κεν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Διάρκει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.2014 – 14.9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9.2014 –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1.9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9.2014 –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8.9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.2014 – 5.10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10.2014 – 12.10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0.2014 – 19.10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0.2014 – 26.10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14 – 2.11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11.2014 – 9.11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1.2014 – 16.11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11.2014 –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3.11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1.2014 – 30.11.2014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839"/>
      </w:tblGrid>
      <w:tr>
        <w:trPr/>
        <w:tc>
          <w:tcPr>
            <w:tcW w:w="37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2.2014 – 7.12.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12.2014 – 14.12.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4 – 21.12.2014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Διακοπές Χριστουγέννων.: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4.12.2014 -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</w:rPr>
              <w:t>.1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2.2014 - 23.12.2014 &amp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1.2015 – 11.1.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.2015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.1.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1.2015 – 25.1.201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1.2015 – 1.2.201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.2015 – 8.2.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2.2015 -15.2.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2015 – 22.2.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2015 – 1.3.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.2015 – 8.3.2015</w:t>
            </w:r>
          </w:p>
        </w:tc>
        <w:tc>
          <w:tcPr>
            <w:tcW w:w="38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3.2015 – 15.3.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015 – 22.3.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.2015 – 29.3.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015 – 5.4.201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360" w:firstLine="17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Διακοπές Πάσχα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.4.2015 – 14.4.20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4.2015 – 7.4.2015 &amp; </w:t>
              <w:br/>
              <w:t xml:space="preserve">  15.4.2015 - 19.4.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4.201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.4.20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720" w:right="3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4.2015 – 3.5.201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720" w:right="3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5.2015 – 10.5.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1.5.2015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7.5.201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.5.2015 – 2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5.201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5.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6.201</w:t>
            </w:r>
            <w:r>
              <w:rPr>
                <w:rFonts w:cs="Arial" w:ascii="Arial" w:hAnsi="Arial"/>
                <w:sz w:val="20"/>
                <w:szCs w:val="20"/>
              </w:rPr>
              <w:t>5 –7.6.201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Από τη Γραμματεία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ΛΙΝΙΚΗ ΑΣΚΗΣΗ Ε΄ ΕΤΟΥ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καδ. ΄Ετος 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>-20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252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-Α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55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Χατζηδάκ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Χριστ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ουτουλάκ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ιράν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εϊντανοπού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Ευγενία-Φιλομέλα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Γεωργί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λέ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σέτι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λευθερία-Γαρυφαλλι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ρογιάν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Μαρ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Τσίμπ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ταύ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Σεραφεί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Χρή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υριακού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ώ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Νικολοπού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ριανταφύλλ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Οικονόμ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ικατερί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Γκολφινοπού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ωργ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οσκολού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ταματ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557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Γεραμούτσ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ωνσταντ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υράν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αναγιώ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αυρίδη-Τουργέλ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λένη-Μαρ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ωργιάδ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Βικτωρ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Χειλά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Ιωά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Μητσιάν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Θεοδοσία-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2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Δολιανί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Βαρβάρα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-Β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8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Νατσιοπού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Ουραν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Σαλάτ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αρασκευ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8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Αρμύλαγ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τυλιανό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8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αλφανίδ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ικατερί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Τηλεμάχ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Θεόδω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ουρούμαλ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δρέ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0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Ηλιοπού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Δημή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8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Τσαμπασβίλ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Λεβάν-Αλέ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6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ραγόμαλ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θανασ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6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ροσοπού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ωνσταντ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Γαρταγάν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ά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ιαζ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ωργ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κίκ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δρέ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αίσαρ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ιρή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άκ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Χρή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Αντωνί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ωργ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Παπαζαχαρία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Ιωά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ημακοπού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Βασιλικ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ρακοπού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Χρυσάνθ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ετροπούλου-Νάτσ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οφ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1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56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ολωμο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ωνσταντινο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252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-Γ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ημούλ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ικατερί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αρύδ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ικατερί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αφεντζή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Θεοδώ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τωνοπούλου-Νικολετά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Νικολ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αραπασχαλίδ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έσ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όντ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θανά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Μπιμπ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ΥΦΡΟΣΥΝΗ-ΜΑ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ΣΤΡΟΓΙΑΝΝ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ΟΥΡΝΑΤΖΙΔ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ΚΙΜΙΣ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ΤΡ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ΣΠΟ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Σ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ΙΩΡΓΗ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ORG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RISTIN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ΓΚΑ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Γ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ΝΑΟΥ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ΤΕ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ΝΟΦ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ΥΣΙ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ΛΙΝΙΚΗ ΑΣΚΗΣΗ Ε΄ ΕΤΟΥ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καδ. ΄Ετος 2014-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70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-Α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ΓΝΩΣΤ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ΑΣΙΛΟΠΟΥΛ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Υ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ΒΡΑΜΙΔ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ΑΥΡ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ΡΟΓ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ΓΕΝ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ΑΚ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ΡΙΑΝΤΑΦΥΛΛ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Ε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ΑΚ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ΔΟΠΟΥΛ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ΡΑΦΟΥΡ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ΙΑΤΑ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ΚΟΝΟΜΙΔ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ΚΟΥ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ΝΑΓΟΠΟΥΛ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Α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ΟΔΗ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ΘΑΝΑΣΙ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-Β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Ι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ΡΑΣΥΒΟΥΛ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ΕΛ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ΟΣΧΟΛΟΥΡ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ΡΟΔΙΤ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ΙΟΒΟ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Ψ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ΚΟΥΜ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ΒΟΥΛ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ΠΡΙ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ΙΩΝΑΣ-ΒΑΣΙ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ΤΡΟΝ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ΑΝΙ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ΦΦ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ΓΓΑΝΑ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ΓΙΑΝΝ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ΜΑΤ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Λ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ΥΜΠ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ΡΑΤ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ΡΑΤΖΙΩ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ΝΑ-ΣΟΦ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70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-Γ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Ε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ΑΤΗΓΑΚ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ΣΤΑΜΑΤ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ΕΛΛΑΡΙ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ΜΕΙΝΩΝΔ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Ϊ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ΝΤΙΔΕ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ΠΛΙΑΝΙΤ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ΣΣ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ΡΟΥΛ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ΗΤΡ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Α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ΑΤΟΓ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ΤΑΛ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ΙΔ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ΣΤΟ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ΟΦΥΤΙ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ΕΙ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ΟΣ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Υ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ΗΛΙ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ΕΛ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-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ΣΟΥ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Η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ΛΙΝΙΚΗ ΑΣΚΗΣΗ Ε΄ ΕΤΟΥ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καδ. ΄Ετος 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>-20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340"/>
      </w:tblGrid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Ι-Α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ΤΟΛ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ΕΛΕ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ΥΛΑ-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Α-ΔΑΝΑ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ΜΟΡ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ΩΡΑΪΤ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Σ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-ΝΕΚΤ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Δ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Δ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ΟΤΣ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ΝΑΓΑΚ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ΣΙ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Λ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ΠΑΝΑΓΙΩ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ΣΥΒ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Ι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ΠΙ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ΤΣΙΚ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ΡΟΓΙΑΝ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ΓΕΝ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ΟΥΛ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ΙΤΟΝ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ΦΕΙΡΑ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ΙΑ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Ι-Β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ΣΤΑΥ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ΚΟΝΟΜ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Ε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ΛΙΤ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ΝΤΣΕΣΚ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WAF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A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ΙΟΠΟΥΛΟ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ΟΣΗΣ-ΚΑΨΑΜΠΕ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ΜΟΓΙΑΝΝ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ΛΑΤΕΣΤ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ΤΙΣΤ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ΓΙΑΝΝ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ΝΤΖ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ΓΕΩΡΓ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ΔΑΜΑΝΤ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ΝΙΩΤ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ΕΤ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ΝΙΟ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ΟΣ- 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ΟΛΑ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Σ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ΚΙΚ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ΛΕ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ΟΤ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ΟΥΛ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340"/>
      </w:tblGrid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Ι-Γ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ΡΑΝΤ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ΝΕΤ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Λ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ΗΛΙ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Κ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ΑΣΩΝ-Μ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ΕΡΒ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ΙΠΠΙ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IDAR AH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Α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-RO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ΗΡ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ΜΟΥΖΕΛ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ΤΕ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ΥΡ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ΥΡΚ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ΚΤΑΡΙΟΣ-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ΚΤ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ΓΛΑ-ΣΠΥΡ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ΥΡ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Ζ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ΑΝΑΚ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ΥΛΙΑΡ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ΟΥΤΣ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565400" cy="951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Πάτρα, 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</w:rPr>
        <w:t xml:space="preserve"> Ιουνίου 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Black" w:hAnsi="Arial Black"/>
        </w:rPr>
        <w:t xml:space="preserve">Πρόγραμμα Κλινικής Άσκησης ΣΤ/ετών Φοιτητών </w:t>
        <w:br/>
      </w:r>
      <w:r>
        <w:rPr>
          <w:rFonts w:cs="Arial" w:ascii="Arial" w:hAnsi="Arial"/>
          <w:b/>
        </w:rPr>
        <w:t>για το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ημαϊκό Έτος 20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-201</w:t>
      </w:r>
      <w:r>
        <w:rPr>
          <w:rFonts w:cs="Arial" w:ascii="Arial" w:hAnsi="Arial"/>
          <w:b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27"/>
        <w:gridCol w:w="1003"/>
        <w:gridCol w:w="1061"/>
        <w:gridCol w:w="1115"/>
        <w:gridCol w:w="1220"/>
        <w:gridCol w:w="1352"/>
      </w:tblGrid>
      <w:tr>
        <w:trPr>
          <w:trHeight w:val="10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Χρονικό Διάστημα</w:t>
              <w:br/>
              <w:t>(6 εβδομάδε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Παθο</w:t>
              <w:softHyphen/>
              <w:t>λογί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ΩΡΛ</w:t>
              <w:br/>
              <w:br/>
              <w:t>4 Κεν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Παιδια</w:t>
              <w:softHyphen/>
              <w:t>τρικ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Μ/Γυν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Κεν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Χειρουρ</w:t>
              <w:softHyphen/>
              <w:t>γικ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Οφθαλ</w:t>
              <w:br/>
              <w:t>4 Κενό</w:t>
            </w:r>
          </w:p>
        </w:tc>
      </w:tr>
      <w:tr>
        <w:trPr>
          <w:trHeight w:val="100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.2014</w:t>
              <w:br/>
              <w:t>έως και</w:t>
              <w:br/>
              <w:t>19.10.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.2014</w:t>
              <w:br/>
              <w:t>έως και</w:t>
              <w:br/>
              <w:t>30.11.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12.20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έως και 23.12.2014</w:t>
              <w:br/>
              <w:t xml:space="preserve">&amp; 7.1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ως και 25.1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.2015</w:t>
              <w:br/>
              <w:t>έως και</w:t>
              <w:br/>
              <w:t>8.3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9.3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ως και 7.4.2015</w:t>
              <w:br/>
              <w:t>&amp; 15.4.2015 έως και 26.4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7.4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ως και 7.6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Από τη Γραμματεία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ΚΛΙΝΙΚΗ ΑΣΚΗΣΗ ΣΤ΄ ΕΤΟΥΣ </w:t>
      </w:r>
      <w:r>
        <w:rPr>
          <w:rFonts w:cs="Arial" w:ascii="Arial" w:hAnsi="Arial"/>
        </w:rPr>
        <w:t>Ακαδ. ΄Ετος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46"/>
        <w:gridCol w:w="3034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bCs/>
                <w:iCs/>
              </w:rPr>
              <w:t>Ομάδα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Β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ΟΠΟΥ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-Ν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Δ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ΣΟΓΙΑΝΝ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-Μ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ΜΙΧΑΗ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ΝΓΚ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ΖΙΝΤΕ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ΟΠΟΥΛ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ΗΣ-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ΚΟΥΛΙ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Ο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ΙΔΑΚ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-ΠΑΡΑΣΚΕΥ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ΜΑΡΕΛ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ΚΟΥΝ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-ΕΛΕΥΘΕ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ΙΔ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-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Ν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ΟΔΟΤ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ΕΛΟΓΓΟΝ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Υ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ΙΔ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ΣΑΒΕ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ΜΟΥΛΑΡ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ΚΟΠΟΥ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Π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ΤΤΑΡΑ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ΪΩΑΝΝ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ΛΕΤ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Ρ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ΙΕ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ΠΑΤΑΚΑΚ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-Β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Ομάδα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ΜΙΣΑΝ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Α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ΝΤ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ΝΑ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ΜΠ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ΟΝΤΙΑ-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ΓΙ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ΚΙΔ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IEV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VV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ΡΑΜΟΠΟΥ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ΔΟΞ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ΑΡΙΩΤ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ΠΛΙΩΤ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ΤΡΑΝΤ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-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ΑΤΣΙΑΚ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ΑΝΤ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Θ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ΩΝ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ΓΝΩΣΤΟΠΟΥΛ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ΜΑΝ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ΩΚ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ΡΑΜΙΔ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-ΜΑΤΙΛΝΤ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ΒΕΡΔ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ΑΔ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ΑΜΠΑ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ΙΚΑΚ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ΡΕΙΩΤ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ΙΤΣ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ΚΛΙΝΙΚΗ ΑΣΚΗΣΗ ΣΤ΄  ΕΤΟΥΣ </w:t>
      </w:r>
      <w:r>
        <w:rPr>
          <w:rFonts w:cs="Arial" w:ascii="Arial" w:hAnsi="Arial"/>
        </w:rPr>
        <w:t>Ακαδ. ΄Ετος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252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-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bCs/>
                <w:iCs/>
              </w:rPr>
              <w:t>Ομάδα 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ΚΙΟΥΛΜΕΖ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Ξ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Ε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ΟΥΜ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Ε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ΑΡΟΥ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ΕΛ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ΝΑ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ΦΕΙΡΟΥΔ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ΚΩΝΣΤΑΝΤΙ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Γ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ΠΟΣΤΟ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ΜΑΔ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ΚΑ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Ξ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Κ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ΛΕ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ΓΑ-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ΟΜΑΧΗ-ΧΡΙΣΤΙΑ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ΛΑ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Ω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ΙΤΣ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Ω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ΙΑ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ΧΑΓ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Λ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ΥΒ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-Β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Ομάδα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ΒΟΥΡΑΝΑ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-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ΤΣ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ΦΙΛΑ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ΓΟΡ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Κ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ΦΑΝ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ΝΘ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ΡΟΥ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ΓΑ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Ϊ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ΤΣ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ΜΠ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ΛΙΑ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ΝΗ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Γ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Α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ΑΟΥΝ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ΟΤΕ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ΚΟΥΜΠΑ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ΩΠΟ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ΚΡΑ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ΟΥΛ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ΦΑΝ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-ΡΑΦΑΕΛ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Ζ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ΠΟ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Ρ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ΤΣΕ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G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ΜΟΥΖΕΛΗ-ΚΕΛΑΪΔ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-ΜΑΡΙ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ΚΛΙΝΙΚΗ ΑΣΚΗΣΗ ΣΤ΄ ΕΤΟΥΣ </w:t>
      </w:r>
      <w:r>
        <w:rPr>
          <w:rFonts w:cs="Arial" w:ascii="Arial" w:hAnsi="Arial"/>
        </w:rPr>
        <w:t>Ακαδ. ΄Ετος 2014-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700"/>
      </w:tblGrid>
      <w:tr>
        <w:trPr>
          <w:trHeight w:val="426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Ι-ΑΟμάδα 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Μ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ΡΟΥΛΛ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ΖΕΚΙΗ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Φ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ΦΥ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ΕΜΙ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Σ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ΤΣΑΒ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Β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ΙΩ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ΑΛΕΞΑΝΔ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Ι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ΝΕΛΟΠ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ΕΡΑ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ΟΥΡΣΕΛ ΟΓ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Ι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ΟΥΔΑΤ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ΑΣΙΜ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ΕΩΡΓ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ΛΙΑ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Α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ΝΕΛΟΠ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ΙΔ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ΝΑ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Ι-Β Ομάδα 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ΔΗ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ΩΡΤΖ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ΛΕ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Α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-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ΓΙΑΤΙ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ΥΣ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ΣΕ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ΑΚ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ΝΑ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Ω-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Γ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Γ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Ε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Ζ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ΡΜΕ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ΛΛ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ΕΤΑ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Α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ΑΡΑΚ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-ΛΕΩΝΙΔ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ΙΑΝ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ΨΟΚ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ΟΥ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ΖΟΥ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-ΚΥΡΙΑ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Δ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ΤΟΥΡΑΣ-ΚΟΝΙΔΑΡ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3:00Z</dcterms:created>
  <dc:creator>QUEST</dc:creator>
  <dc:description/>
  <cp:keywords/>
  <dc:language>en-US</dc:language>
  <cp:lastModifiedBy>QUEST</cp:lastModifiedBy>
  <cp:lastPrinted>2014-06-17T11:18:00Z</cp:lastPrinted>
  <dcterms:modified xsi:type="dcterms:W3CDTF">2014-07-08T08:24:00Z</dcterms:modified>
  <cp:revision>3</cp:revision>
  <dc:subject/>
  <dc:title>ΕΛΛΗΝΙΚΗ ΔΗΜΟΚΡΑΤΙΑ  </dc:title>
</cp:coreProperties>
</file>